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ОВ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торого созыва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двадцать восьмой внеочередной сесси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9.04. 2013                                                                                                      № 1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решение двадцать шестой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ссии Совета депутатов Кочков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7.12. 2012 года № 2  «О бюджете Кочковского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йона на 2013 год и плановый период 2014 и 2015 годов»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оответствии с Бюджетным кодексом Российской Федерации от 31 июля 1998 года № 145-ФЗ, Федеральным законом от 06.10.2003 года № 131-ФЗ «Об общих принципах организации местного самоуправления в Российской Федерации», Положением о бюджетном  процессе в Кочковском районе, утвержденным решением двадцать шестой сессии Совета депутатов Кочковского района от 27.12. 2012 года № 9, руководствуясь статьей 15 Устава Кочковского района, Совет депутатов Кочковского район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</w:rPr>
        <w:t>РЕШИЛ :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1. Внести в решение  двадцать шестой сессии Совета депутатов Кочковского района от 27.12. 2012 года № 2  «О бюджете Кочковского района на 2013 год и плановый период 2014 и 2015 годов» (с учетом изменений, внесенных решением  двадцать седьмой сессии Совета депутатов Кочковского района от 05.03.2013 № 4)  следующие изменени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пункте 1: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1) в части «а» цифры «460690,1» заменить цифрами «476077,6», цифры «416382,3» заменить цифрами «431769,8»;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)  в части «б» цифры  «480661,0»  заменить цифрами «496048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в абзаце 2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части «а» цифры «449122,3» заменить цифрами  «448754,3», цифры «401317,2» заменить цифрами  «400949,2», цифры  «547877,5» заменить цифрами «547751,6», цифры «496458,3» заменить цифрами «496332,4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асти «б» цифры «449122,3» заменить цифрами  «448754,3», цифры «547877,5» заменить на цифры « 547751,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е 1 «Перечень главных администраторов доходов бюджета района на 2013 год и на плановый период 2014 и 2015 годов» в прилагаемой редакции  к настоящему решению, в том числе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а) перечень главных администраторов налоговых и неналоговых доходов бюджета района, согласно таблице 1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б) перечень главных администраторов безвозмездных поступлений бюджета района согласно таблиц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риложение 3 таблица 1 «Доходы бюджета Кочковского района на 2013 год» в прилагаемой редакции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риложение 3 таблица 2 «Доходы бюджета Кочковского района на 2014-2015 годы» в прилагаемой редакции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риложение 5 таблица 1 «Распределение бюджетных ассигнований на 2013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приложение 5 таблица 2 «Распределение бюджетных ассигнований на 2014-2015 годы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приложение 6 таблица 1 «Ведомственная структура расходов бюджета Кочковского района на 2013 год»  в прилагаемой редакции к 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приложение 6 таблица 2 «Ведомственная структура расходов бюджета Кочковского района на 2014-2015 годы»  в прилагаемой редакции к 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ункте 17 цифры  «191724,6» заменить цифрами «203165,3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цифры «103207,3» заменить цифрами « 110978,4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0 цифры  «16804,6» заменить цифрами «18004,6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 14 цифры «2448,0» заменить цифрами «4917,6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0 цифры «150287,7» заменить цифрами «156746,9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исключ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 цифры  «58176,1» заменить цифрами «73050,0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1 цифры  «1935,2» заменить цифрами «1854,2», цифры «6437,2» заменить  цифрами «6270,9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6 цифры  «4737,6» заменить цифрами «5088,2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7 цифры  «7552,5» заменить цифрами «2624,0»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подпунк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0  исключи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ункт 21  исключить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23 «Субсидии на реализацию Ведомственной целевой программы «Безопасность образовательных учреждений Новосибирской области на 2013-2015 годы »   на 2013 год в сумме 364,6 тыс. рублей, на 2014-2015 годы в сумме 729,2 тыс. рубл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В пункте 22 цифры «17123,7» заменить цифрами «13513,7», цифры «25726,6» заменить цифрами «25572,6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1 цифры «2367,0» заменить цифрами «2613,0»;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пункт  7 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сключить</w:t>
      </w:r>
      <w:r>
        <w:rPr>
          <w:b w:val="false"/>
        </w:rPr>
        <w:t>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ункт 10  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2. Пункт 25 изложить в следующей редакции : «25. Утвердить распределение субсидий передаваемых из бюджета района в бюджеты поселений Кочковского района  на реализацию мероприятий  ведомственной 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 коммунального хозяйства Новосибирской области к работе в осеннее- зимний период на 2013-2015 годы» на 2013 год согласно таблице 1 приложения 12 к настоящему решению, на 2014-2015 годы согласно таблице 2 приложения 1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ожение 11 таблица 1 «Распределение фонда финансовой поддержки поселений на 2013 год» в прилагаемой редакции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риложение 14 таблица 1 «Источники финансирования дефицита бюджета Кочковского района на 2013 год» в прилагаем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Утвердить приложение 14 таблица 2 «Источники финансирования дефицита бюджета Кочковского района на 2014-2015 годы» в прилагаем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6. Утвердить Программу муниципальных  внутренних заимствований Кочковского района на 2013 год согласно таблице 1 приложения 15 к настоящему решению, на 2014-2015 годы согласно таблице 2 приложения 1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7. В пункте 30 в абзаце 2 : цифры «10000,0» заменить цифрами «0,0», цифры «12000,0» заменить цифрами «0,0», цифры «12500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абзац исключить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1.18. Утвердить приложение 18 таблица 1 «Распределение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 на 2013 год в прилагаем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Утвердить приложение 19 таблица 1 «Объем субвенций, передаваемых в бюджеты поселений Кочковского района на осуществление отдельных государственных полномочий Новосибирской области по решению вопросов в сфере административных правонарушений» на 2013 год в прилагаемой редакции к настоящему решению.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 Настоящее решение вступает в силу со дня подписания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Кочковского района                                                    П.А. 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М. Макар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240" w:before="0" w:after="0"/>
        <w:jc w:val="center"/>
        <w:rPr/>
      </w:pPr>
      <w:r>
        <w:rPr/>
        <w:t>Перечень главных администраторов доходов бюджета района на 2013 год и на плановый период 2014 и 201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 администраторов налоговых и неналоговых доходов бюджета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32"/>
        <w:gridCol w:w="4636"/>
      </w:tblGrid>
      <w:tr>
        <w:trPr>
          <w:cantSplit w:val="true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районного бюджет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ая служба по надзору в сфере транспорта (Сибирское управление государственного автодорожного надзора Федеральной службы по надзору в сфере транспорта, Сибирское управление государственного железнодорожного надзора Федеральной службы по надзору в сфере транспорта, Управление государственного авиационного надзора и надзора за обеспечением транспортной безопасности по Сибирскому федеральному округу, Обское управление государственного речного надзора Федеральной службы по надзору в сфере транспор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о охране животного мира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503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Федеральной службы по надзору в сфере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ы прав потребителей и благополучия человека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ция государственного надзора 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 071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 за проведение уполномоченными органами исполнительной власти  субъектов Российской федерации  государственного технического осмотра, регистрации тракторов, самоходных и иных  машин, за выдачу удостоверений тракториста-машиниста (тракториста)</w:t>
            </w:r>
          </w:p>
        </w:tc>
      </w:tr>
      <w:tr>
        <w:trPr>
          <w:trHeight w:val="10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бирское межрегиональное территориальное управление Федерального агентства по техническому  регулированию и метрологии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 административных правонарушениях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Главное управление МЧС России по Новосиби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6 90020 02 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04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3010 01 0000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шлина по делам, рассматриваемы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х общей юрисди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1030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 070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ориях муниципальных 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 07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1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 взыскания (штрафы) за нарушение законодательства о налогах и сборах, предусмотренные статьями 116, 117, 118, пунктами 1 и 2 статьи  120, статьями 125, 126, 128,129,129.1,132,133,134,135,135.1 Налогового кодекса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20 02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о налогах и сбор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статьей 1292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6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 о применении контрольно-кассовой техники при осуществлении  наличных денежных расчетов и расчетов с использованием платежных ка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управление Министерства  внутренних дел Российской Федерации 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6 08000 01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 21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 миграционной 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 Росприроднадзора по Сибирскому Федеральному округу</w:t>
            </w:r>
          </w:p>
        </w:tc>
      </w:tr>
      <w:tr>
        <w:trPr>
          <w:trHeight w:val="2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100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 0101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а за выбросы 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2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5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чковского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8 07150 01 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1 0501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10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гося в оператив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и органов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 районов и созд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ми учреждений ( за исключением  имущества муниципальных автономных учреждений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3 01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06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4 06013 10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6 18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01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8 0500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0"/>
      </w:tblGrid>
      <w:tr>
        <w:trPr>
          <w:trHeight w:val="102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* 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09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ЕРЕЧЕНЬ ГЛАВНЫХ АДМИНИСТРАТОРОВ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3"/>
        <w:gridCol w:w="528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район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1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муниципальных районов 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 0200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муниципальных районов  на обеспечение жильем молодых сем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2 0200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2 021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204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2 0205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2 0207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муниципальных районов 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5 05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2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30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 на осуществление полномочий по подготовке  проведения статистических перепис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2 0300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 030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302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3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302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 на обеспечение  жилыми помещениями детей-сирот, детей оставшихся  без попечения  родителей, а также детей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302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  бюджетам    муниципальных                          районов на 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303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 на оздоровление дет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 0303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 0304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304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2 0306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 на обеспечение жильем отдельных категорий граждан, установленных  Федеральным законом  от 12 января  1995 № 5 –ФЗ «О Ветеранах» в соответствии с Указом Президента Российской Федерации  от 07 мая 2008 № 714 «Об обеспечении жильем ветеранов Великой Отечественной войны  1941-1945 г.г.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 0307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2 0311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на предоставление благоустроенных  жилых помещений специализированного жилищного фонда детям-сиротам и детям, оставшимся без попечения 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3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 0401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муниципальных районов  для компенсации доп. 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2 0401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 0402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2 04034 05 0001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 04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очие 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02 09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19 0500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15"/>
        <w:gridCol w:w="1320"/>
      </w:tblGrid>
      <w:tr>
        <w:trPr>
          <w:trHeight w:val="315" w:hRule="atLeast"/>
        </w:trPr>
        <w:tc>
          <w:tcPr>
            <w:tcW w:w="8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Кочковского района на 2013 год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рупп, подгрупп, статей, подстатей, элементов, 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3 год</w:t>
            </w:r>
          </w:p>
        </w:tc>
      </w:tr>
      <w:tr>
        <w:trPr>
          <w:trHeight w:val="9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488,3</w:t>
            </w:r>
          </w:p>
        </w:tc>
      </w:tr>
      <w:tr>
        <w:trPr>
          <w:trHeight w:val="14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0000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8,6</w:t>
            </w:r>
          </w:p>
        </w:tc>
      </w:tr>
      <w:tr>
        <w:trPr>
          <w:trHeight w:val="15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0000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4,8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алоги пошлины и сбо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9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3 010 010 000 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9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9,5</w:t>
            </w:r>
          </w:p>
        </w:tc>
      </w:tr>
      <w:tr>
        <w:trPr>
          <w:trHeight w:val="11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13100000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>
          <w:trHeight w:val="12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050000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01000010000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51000001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,1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50500001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131000004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00000001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0105005000018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07,8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31 769,8 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ДОТАЦИЙ ИЗ ОБЛАСТНОГО БЮДЖЕТА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18,4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1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8,4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3 165,3 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15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1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024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228,6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78,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8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4,6</w:t>
            </w:r>
          </w:p>
        </w:tc>
      </w:tr>
      <w:tr>
        <w:trPr>
          <w:trHeight w:val="9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12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11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643,3</w:t>
            </w:r>
          </w:p>
        </w:tc>
      </w:tr>
      <w:tr>
        <w:trPr>
          <w:trHeight w:val="10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11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на  предоставление благоустроенных жилых помещений специализированного жилищного фонда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3,3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027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63,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7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,4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7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4,9</w:t>
            </w:r>
          </w:p>
        </w:tc>
      </w:tr>
      <w:tr>
        <w:trPr>
          <w:trHeight w:val="12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6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</w:t>
            </w:r>
            <w:r>
              <w:rPr>
                <w:rFonts w:cs="Times New Roman" w:ascii="Times New Roman" w:hAnsi="Times New Roman"/>
                <w:szCs w:val="20"/>
              </w:rPr>
              <w:t xml:space="preserve"> от 07 мая 2008 № 714 «Об обеспечении жильем ветеранов Великой Отечественной войны  1941-1945 г.г.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7,6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99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075,7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 084,8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9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ИЗ ОБЛАСТ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 646,9 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0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41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19,4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41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на строительство, модернизацию, ремонт и содержание автомобильных дорог общего пользования, в том числе дорог  в посел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9,4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51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51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федеральных целевых программ развития образования на 2011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77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4 343,3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Чистая вода" в Новосибирской области на 2012-201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4,0</w:t>
            </w:r>
          </w:p>
        </w:tc>
      </w:tr>
      <w:tr>
        <w:trPr>
          <w:trHeight w:val="12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9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Развитие автомобильных дорог регионального, межмуниципального и местного значения в НСО в 2012-2015 годах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17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3</w:t>
            </w:r>
          </w:p>
        </w:tc>
      </w:tr>
      <w:tr>
        <w:trPr>
          <w:trHeight w:val="12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 ведомственной целевой программы "Государственная поддержка муниципальных образований Новосибирской области  по защите территорий населенных пунктов Новосибирской области от подтопления и затопления на 2014-2016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85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900,0</w:t>
            </w:r>
          </w:p>
        </w:tc>
      </w:tr>
      <w:tr>
        <w:trPr>
          <w:trHeight w:val="18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5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Развитие сельского хозяйства и регулирование рынков сельхозпродукции, сырья и продовольствия в Новосибирской области на 2013-2020 годы" по обеспечению жильем граждан РФ, проживающих в сельской местности, в т.ч. молодых специалистов, проживающих и работающих в сельской местности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</w:t>
            </w:r>
          </w:p>
        </w:tc>
      </w:tr>
      <w:tr>
        <w:trPr>
          <w:trHeight w:val="18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5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 за счет средств федераль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8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1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1 151</w:t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муниципальных образований по капитальному ремонту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9050002151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обеспечение  мероприятий по переселению граждан из аварийного жилищ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145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99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988,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8,9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</w:tr>
      <w:tr>
        <w:trPr>
          <w:trHeight w:val="12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, в том числе на приобретение транспортных средств  для сбора и вывоза от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8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 мероприятий долгосрочной целевой программы "Совершенствование организации школьного питания в НСО на 2012-201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,0</w:t>
            </w:r>
          </w:p>
        </w:tc>
      </w:tr>
      <w:tr>
        <w:trPr>
          <w:trHeight w:val="10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Новосибирской области на 2013-201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4,2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</w:tr>
      <w:tr>
        <w:trPr>
          <w:trHeight w:val="12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8,2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50,0</w:t>
            </w:r>
          </w:p>
        </w:tc>
      </w:tr>
      <w:tr>
        <w:trPr>
          <w:trHeight w:val="9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ведомственной целевой программы "Безопасность образовательных учреждений Новосибирской области  на 2013-201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азработку  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7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839,2 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012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7,6 </w:t>
            </w:r>
          </w:p>
        </w:tc>
      </w:tr>
      <w:tr>
        <w:trPr>
          <w:trHeight w:val="9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014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,9 </w:t>
            </w:r>
          </w:p>
        </w:tc>
      </w:tr>
      <w:tr>
        <w:trPr>
          <w:trHeight w:val="8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025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499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533,7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4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</w:t>
            </w:r>
          </w:p>
        </w:tc>
      </w:tr>
      <w:tr>
        <w:trPr>
          <w:trHeight w:val="10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3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 0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729"/>
        <w:gridCol w:w="1430"/>
        <w:gridCol w:w="1270"/>
      </w:tblGrid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Кочковского района на 2014-2015 годы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рупп, подгрупп, статей, подстатей,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2014 год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2015 год</w:t>
            </w:r>
          </w:p>
        </w:tc>
      </w:tr>
      <w:tr>
        <w:trPr>
          <w:trHeight w:val="93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90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456,3</w:t>
            </w:r>
          </w:p>
        </w:tc>
      </w:tr>
      <w:tr>
        <w:trPr>
          <w:trHeight w:val="18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0000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3,4</w:t>
            </w:r>
          </w:p>
        </w:tc>
      </w:tr>
      <w:tr>
        <w:trPr>
          <w:trHeight w:val="11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0000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1,1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1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алоги пошлины и сбо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8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3 010 010 000 10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62,9</w:t>
            </w:r>
          </w:p>
        </w:tc>
      </w:tr>
      <w:tr>
        <w:trPr>
          <w:trHeight w:val="12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1310000012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>
          <w:trHeight w:val="139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05000012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001000012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</w:tr>
      <w:tr>
        <w:trPr>
          <w:trHeight w:val="6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510000013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505000013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</w:t>
            </w:r>
          </w:p>
        </w:tc>
      </w:tr>
      <w:tr>
        <w:trPr>
          <w:trHeight w:val="8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1310000043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000000014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5</w:t>
            </w:r>
          </w:p>
        </w:tc>
      </w:tr>
      <w:tr>
        <w:trPr>
          <w:trHeight w:val="3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0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19,2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0 949,2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96 332,4 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ДОТАЦИЙ ИЗ ОБЛАСТНОГО БЮДЖЕТА МЕСТНЫМ БЮДЖ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47,1</w:t>
            </w:r>
          </w:p>
        </w:tc>
      </w:tr>
      <w:tr>
        <w:trPr>
          <w:trHeight w:val="6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1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9,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7,1</w:t>
            </w:r>
          </w:p>
        </w:tc>
      </w:tr>
      <w:tr>
        <w:trPr>
          <w:trHeight w:val="6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9 928,8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5 334,3 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15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</w:tr>
      <w:tr>
        <w:trPr>
          <w:trHeight w:val="6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1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2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024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 07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517,6</w:t>
            </w:r>
          </w:p>
        </w:tc>
      </w:tr>
      <w:tr>
        <w:trPr>
          <w:trHeight w:val="43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15,6</w:t>
            </w:r>
          </w:p>
        </w:tc>
      </w:tr>
      <w:tr>
        <w:trPr>
          <w:trHeight w:val="6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</w:t>
            </w:r>
          </w:p>
        </w:tc>
      </w:tr>
      <w:tr>
        <w:trPr>
          <w:trHeight w:val="6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1</w:t>
            </w:r>
          </w:p>
        </w:tc>
      </w:tr>
      <w:tr>
        <w:trPr>
          <w:trHeight w:val="6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6,4</w:t>
            </w:r>
          </w:p>
        </w:tc>
      </w:tr>
      <w:tr>
        <w:trPr>
          <w:trHeight w:val="9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12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026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59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591,9</w:t>
            </w:r>
          </w:p>
        </w:tc>
      </w:tr>
      <w:tr>
        <w:trPr>
          <w:trHeight w:val="9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3026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на обеспечение предоставления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,9</w:t>
            </w:r>
          </w:p>
        </w:tc>
      </w:tr>
      <w:tr>
        <w:trPr>
          <w:trHeight w:val="39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027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5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47,3</w:t>
            </w:r>
          </w:p>
        </w:tc>
      </w:tr>
      <w:tr>
        <w:trPr>
          <w:trHeight w:val="6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7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,4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7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9</w:t>
            </w:r>
          </w:p>
        </w:tc>
      </w:tr>
      <w:tr>
        <w:trPr>
          <w:trHeight w:val="12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6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</w:r>
            <w:r>
              <w:rPr>
                <w:rFonts w:cs="Times New Roman" w:ascii="Times New Roman" w:hAnsi="Times New Roman"/>
                <w:szCs w:val="20"/>
              </w:rPr>
              <w:t>от 07 мая 2008 № 714 «Об обеспечении жильем ветеранов Великой Отечественной войны  1941-1945 г.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999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74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512,3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1,4</w:t>
            </w:r>
          </w:p>
        </w:tc>
      </w:tr>
      <w:tr>
        <w:trPr>
          <w:trHeight w:val="6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,9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ИЗ ОБЛАСТНОГО БЮДЖЕТ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6 662,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4 291,6 </w:t>
            </w:r>
          </w:p>
        </w:tc>
      </w:tr>
      <w:tr>
        <w:trPr>
          <w:trHeight w:val="69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0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77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22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225,8</w:t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Чистая вода" в Новосибирской области на 2012-2017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Развитие автомобильных дорог регионального, межмуниципального и местного значения в НСО в 2012-2015 годах"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6,5</w:t>
            </w:r>
          </w:p>
        </w:tc>
      </w:tr>
      <w:tr>
        <w:trPr>
          <w:trHeight w:val="18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3</w:t>
            </w:r>
          </w:p>
        </w:tc>
      </w:tr>
      <w:tr>
        <w:trPr>
          <w:trHeight w:val="109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 ведомственной целевой программы "Государственная поддержка муниципальных образований Новосибирской области  по защите территорий населенных пунктов Новосибирской области от подтопления и затопления на 2014-2016 годы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</w:tr>
      <w:tr>
        <w:trPr>
          <w:trHeight w:val="34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85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17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888,0</w:t>
            </w:r>
          </w:p>
        </w:tc>
      </w:tr>
      <w:tr>
        <w:trPr>
          <w:trHeight w:val="18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5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Развитие сельского хозяйства и регулирование рынков сельхозпродукции, сырья и продовольствия в Новосибирской области на 2013-2020 годы" по обеспечению жильем граждан РФ, проживающих в сельской местности, в т.ч. молодых специалистов, проживающих и работающих в сельской местности"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</w:t>
            </w:r>
          </w:p>
        </w:tc>
      </w:tr>
      <w:tr>
        <w:trPr>
          <w:trHeight w:val="18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5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 за счет средств федерального бюджет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89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1</w:t>
            </w:r>
          </w:p>
        </w:tc>
      </w:tr>
      <w:tr>
        <w:trPr>
          <w:trHeight w:val="6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1 151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муниципальных образований по капитальному ремонту многоквартирных дом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905000215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обеспечение  мероприятий по переселению граждан из аварийного жилищ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1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145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999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47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400,4</w:t>
            </w:r>
          </w:p>
        </w:tc>
      </w:tr>
      <w:tr>
        <w:trPr>
          <w:trHeight w:val="6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4</w:t>
            </w:r>
          </w:p>
        </w:tc>
      </w:tr>
      <w:tr>
        <w:trPr>
          <w:trHeight w:val="6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2</w:t>
            </w:r>
          </w:p>
        </w:tc>
      </w:tr>
      <w:tr>
        <w:trPr>
          <w:trHeight w:val="14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, в том числе на приобретение транспортных средств  для сбора и вывоза отход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 мероприятий долгосрочной целевой программы "Совершенствование организации школьного питания в НСО на 2012-201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8,2</w:t>
            </w:r>
          </w:p>
        </w:tc>
      </w:tr>
      <w:tr>
        <w:trPr>
          <w:trHeight w:val="9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39</w:t>
            </w:r>
          </w:p>
        </w:tc>
      </w:tr>
      <w:tr>
        <w:trPr>
          <w:trHeight w:val="8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Новосибирской области на 2013-201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9</w:t>
            </w:r>
          </w:p>
        </w:tc>
      </w:tr>
      <w:tr>
        <w:trPr>
          <w:trHeight w:val="5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1,9</w:t>
            </w:r>
          </w:p>
        </w:tc>
      </w:tr>
      <w:tr>
        <w:trPr>
          <w:trHeight w:val="12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5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5,7</w:t>
            </w:r>
          </w:p>
        </w:tc>
      </w:tr>
      <w:tr>
        <w:trPr>
          <w:trHeight w:val="11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ВЦП "Безопасность образовательных учреждений НСО на 2013-2015 гг.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</w:t>
            </w:r>
          </w:p>
        </w:tc>
      </w:tr>
      <w:tr>
        <w:trPr>
          <w:trHeight w:val="6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федеральных целевых программ развития образования на 2011-2015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9,4</w:t>
            </w:r>
          </w:p>
        </w:tc>
      </w:tr>
      <w:tr>
        <w:trPr>
          <w:trHeight w:val="6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012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014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025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4999050000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16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9,4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</w:tr>
      <w:tr>
        <w:trPr>
          <w:trHeight w:val="84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4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4</w:t>
            </w:r>
          </w:p>
        </w:tc>
      </w:tr>
      <w:tr>
        <w:trPr>
          <w:trHeight w:val="114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>
          <w:trHeight w:val="9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11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 75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 7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29"/>
        <w:gridCol w:w="995"/>
        <w:gridCol w:w="616"/>
        <w:gridCol w:w="1406"/>
      </w:tblGrid>
      <w:tr>
        <w:trPr>
          <w:trHeight w:val="720" w:hRule="atLeast"/>
        </w:trPr>
        <w:tc>
          <w:tcPr>
            <w:tcW w:w="98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2013 год по разделам,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33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6 048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433,8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6,5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,9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962,7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62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78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,0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7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6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0,4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8,1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5,3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1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,8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97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7,8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7,8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2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569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13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519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19,4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19,4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23,1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6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6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8,2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8,2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62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1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 развитию жилищного строитель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 по переселению граждан из аварийного  жилищного фонда  за счет средств бюджет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3,3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3,3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3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1,1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5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3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87,1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,4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,4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5,4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5,4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и муниципальной собственности в форме капитальных вложений  в основные средства государственных (муниципальных) учреждений и государственных (муниципальных) унитарных предприят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3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ым унитарным предприятия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4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Чистая вода " в Новосибирской области на  2012-2017 г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"Чистая вода" в Новосибирской области на 2012-2017 годы", в части софинансирования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7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7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4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2</w:t>
            </w:r>
          </w:p>
        </w:tc>
      </w:tr>
      <w:tr>
        <w:trPr>
          <w:trHeight w:val="10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2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 732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366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34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23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6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0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, в части софинансир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31,6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финансированию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, за счет средств местного бюджет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80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азработку проектно- сметной документации на объекты капитального строитель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,7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,7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 908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7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6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978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41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,8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амене окон в объектах образования, в части софинансирования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7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2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6,6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</w:tr>
      <w:tr>
        <w:trPr>
          <w:trHeight w:val="10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,2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51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9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4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21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,3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едомственной целевой программы "Безопасность образовательных учреждений Новосибирской области на 2013-2015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6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6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,1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7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9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9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8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6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6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,5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,0</w:t>
            </w:r>
          </w:p>
        </w:tc>
      </w:tr>
      <w:tr>
        <w:trPr>
          <w:trHeight w:val="10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</w:t>
            </w:r>
          </w:p>
        </w:tc>
      </w:tr>
      <w:tr>
        <w:trPr>
          <w:trHeight w:val="10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10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909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66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6,1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6,1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866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34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, в части софинансир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13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,6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</w:t>
            </w:r>
          </w:p>
        </w:tc>
      </w:tr>
      <w:tr>
        <w:trPr>
          <w:trHeight w:val="12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79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3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9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8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0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,5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</w:tr>
      <w:tr>
        <w:trPr>
          <w:trHeight w:val="10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08,4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598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98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98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98,8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09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,6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,0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,0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 0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794"/>
        <w:gridCol w:w="700"/>
        <w:gridCol w:w="1040"/>
        <w:gridCol w:w="616"/>
        <w:gridCol w:w="884"/>
        <w:gridCol w:w="298"/>
        <w:gridCol w:w="1142"/>
      </w:tblGrid>
      <w:tr>
        <w:trPr>
          <w:trHeight w:val="7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2014-2015 годы по разделам, подразделам, целевым статьям и видам расходов</w:t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465" w:hRule="atLeast"/>
        </w:trPr>
        <w:tc>
          <w:tcPr>
            <w:tcW w:w="74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40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8 754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7 751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370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190,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6,5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,9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9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5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55,1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5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55,1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70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71,0</w:t>
            </w:r>
          </w:p>
        </w:tc>
      </w:tr>
      <w:tr>
        <w:trPr>
          <w:trHeight w:val="4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3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7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8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5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8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2,5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91,4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4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4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4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,6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,0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902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843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1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10,4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15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57,9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7,9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 "Государственная поддержка муниципальных образований  Новосибирской области по защите территорий населенных пунктов Новосибирской области от подтопления и затопления на 2014-2016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едомственной целевой программы "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-2016 годы" за счет средств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7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9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7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6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6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6,5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6,5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7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13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703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593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7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74,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 развитию жилищного строи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 по переселению граждан из аварийного  жилищного фонда  за счет средств бюдже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5,0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9,3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3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3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38,5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4,9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4,9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4,9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</w:t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39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2,6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1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1,0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25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6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0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9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9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688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 309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647,0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47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47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2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2,4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8,9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7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667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258,9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790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3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2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2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8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5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2,5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4,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1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15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79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879,8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,8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амене окон в объектах образования, в части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37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2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2,2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4,2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61,3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Культура Новосибирской области на 2012-2016 годы". Расходы на строительство (реконструкцию) учреждений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7,9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7,9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,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троительство (реконструкцию) учреждений культуры в рамках реализации ДЦП "Культура Новосибирской области на 2012-2016 годы" за счет средств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9,4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9,4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2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,2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,2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4,7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88,4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5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5,9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5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,3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7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8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5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5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едомственной целевой программы "Безопасность образовательных учреждений Новосибирской области на 2013-2015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5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5,1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0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0,2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,7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,4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4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,2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7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,9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6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6,0</w:t>
            </w:r>
          </w:p>
        </w:tc>
      </w:tr>
      <w:tr>
        <w:trPr>
          <w:trHeight w:val="13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36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54,7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7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17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7,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7,9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7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18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30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,0</w:t>
            </w:r>
          </w:p>
        </w:tc>
      </w:tr>
      <w:tr>
        <w:trPr>
          <w:trHeight w:val="16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7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63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7,3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6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8,9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6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8,9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8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 г.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5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3,6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3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6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370,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370,3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0,3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0,3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0,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 754,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7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51"/>
        <w:gridCol w:w="737"/>
        <w:gridCol w:w="995"/>
        <w:gridCol w:w="239"/>
        <w:gridCol w:w="377"/>
        <w:gridCol w:w="1059"/>
      </w:tblGrid>
      <w:tr>
        <w:trPr>
          <w:trHeight w:val="720" w:hRule="atLeast"/>
        </w:trPr>
        <w:tc>
          <w:tcPr>
            <w:tcW w:w="993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Кочковского района на 2013 год и плановый период 2014-2015 годов</w:t>
            </w:r>
          </w:p>
        </w:tc>
      </w:tr>
      <w:tr>
        <w:trPr>
          <w:trHeight w:val="615" w:hRule="atLeas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руктура расходов бюджета Кочковского района на 2013 год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6048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433,8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6,5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,9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962,7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62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78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6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0,4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9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8,1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5,3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1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3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3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,6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,8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97,8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7,8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7,8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2,8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569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519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19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19,4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23,1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6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6,7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8,2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8,2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62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1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 развитию жилищного строитель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 по переселению граждан из аварийного  жилищного фонда  за счет средств бюджет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3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3,3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3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1,1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5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3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87,1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5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5,4</w:t>
            </w:r>
          </w:p>
        </w:tc>
      </w:tr>
      <w:tr>
        <w:trPr>
          <w:trHeight w:val="13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и муниципальной собственности в форме капитальных вложений  в основные средства государственных (муниципальных) учреждений и государственных (муниципальных) унитарных предприят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3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ым унитарным предприят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4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Чистая вода " в Новосибирской области на  2012-2017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7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7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"Чистая вода" в Новосибирской области на 2012-2017 годы"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7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7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4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2</w:t>
            </w:r>
          </w:p>
        </w:tc>
      </w:tr>
      <w:tr>
        <w:trPr>
          <w:trHeight w:val="12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2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 732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366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34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23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6,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2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0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,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31,6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финансированию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,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80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азработку проектно- сметной документации на объекты капитального строитель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,7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3908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1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72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6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78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9241,9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,8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амене окон в объектах образования,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2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2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7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2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6,6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</w:tr>
      <w:tr>
        <w:trPr>
          <w:trHeight w:val="10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,2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,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4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21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2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2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,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едомственной целевой программы "Безопасность образовательных учреждений Новосибирской области на 2013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6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6,8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,1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7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9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9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8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6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6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,5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,0</w:t>
            </w:r>
          </w:p>
        </w:tc>
      </w:tr>
      <w:tr>
        <w:trPr>
          <w:trHeight w:val="10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 технической базы муниципальных  учреждений культур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10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909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66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6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6,1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6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34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8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8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4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4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,6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</w:t>
            </w:r>
          </w:p>
        </w:tc>
      </w:tr>
      <w:tr>
        <w:trPr>
          <w:trHeight w:val="12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79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3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9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8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0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12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9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Профилактика  алкоголизма,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08,4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598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98,8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98,8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98,8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09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,6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,0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2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2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,0</w:t>
            </w:r>
          </w:p>
        </w:tc>
      </w:tr>
      <w:tr>
        <w:trPr>
          <w:trHeight w:val="255" w:hRule="atLeast"/>
        </w:trPr>
        <w:tc>
          <w:tcPr>
            <w:tcW w:w="88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0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751"/>
        <w:gridCol w:w="661"/>
        <w:gridCol w:w="995"/>
        <w:gridCol w:w="616"/>
        <w:gridCol w:w="920"/>
        <w:gridCol w:w="278"/>
        <w:gridCol w:w="1128"/>
      </w:tblGrid>
      <w:tr>
        <w:trPr>
          <w:trHeight w:val="720" w:hRule="atLeast"/>
        </w:trPr>
        <w:tc>
          <w:tcPr>
            <w:tcW w:w="978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Кочковского района на 2013 год и плановый период 2014-2015 годов</w:t>
            </w:r>
          </w:p>
        </w:tc>
      </w:tr>
      <w:tr>
        <w:trPr>
          <w:trHeight w:val="540" w:hRule="atLeast"/>
        </w:trPr>
        <w:tc>
          <w:tcPr>
            <w:tcW w:w="978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структура расходов бюджета Кочковского района на 2014-2015 годы </w:t>
            </w:r>
          </w:p>
        </w:tc>
      </w:tr>
      <w:tr>
        <w:trPr>
          <w:trHeight w:val="270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4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405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8 754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7 751,6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370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190,0</w:t>
            </w:r>
          </w:p>
        </w:tc>
      </w:tr>
      <w:tr>
        <w:trPr>
          <w:trHeight w:val="7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6,5</w:t>
            </w:r>
          </w:p>
        </w:tc>
      </w:tr>
      <w:tr>
        <w:trPr>
          <w:trHeight w:val="8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,5</w:t>
            </w:r>
          </w:p>
        </w:tc>
      </w:tr>
      <w:tr>
        <w:trPr>
          <w:trHeight w:val="11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,9</w:t>
            </w:r>
          </w:p>
        </w:tc>
      </w:tr>
      <w:tr>
        <w:trPr>
          <w:trHeight w:val="8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9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4</w:t>
            </w:r>
          </w:p>
        </w:tc>
      </w:tr>
      <w:tr>
        <w:trPr>
          <w:trHeight w:val="10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54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55,1</w:t>
            </w:r>
          </w:p>
        </w:tc>
      </w:tr>
      <w:tr>
        <w:trPr>
          <w:trHeight w:val="8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54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55,1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70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71,0</w:t>
            </w:r>
          </w:p>
        </w:tc>
      </w:tr>
      <w:tr>
        <w:trPr>
          <w:trHeight w:val="40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,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3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7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8,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5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529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8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2,5</w:t>
            </w:r>
          </w:p>
        </w:tc>
      </w:tr>
      <w:tr>
        <w:trPr>
          <w:trHeight w:val="8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5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9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91,4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4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4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4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,6</w:t>
            </w:r>
          </w:p>
        </w:tc>
      </w:tr>
      <w:tr>
        <w:trPr>
          <w:trHeight w:val="7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3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,0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6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</w:tr>
      <w:tr>
        <w:trPr>
          <w:trHeight w:val="7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90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843,1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1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10,4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529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57,9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7,9</w:t>
            </w:r>
          </w:p>
        </w:tc>
      </w:tr>
      <w:tr>
        <w:trPr>
          <w:trHeight w:val="12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 "Государственная поддержка муниципальных образований  Новосибирской области по защите территорий населенных пунктов Новосибирской области от подтопления и затопления на 2014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</w:t>
            </w:r>
          </w:p>
        </w:tc>
      </w:tr>
      <w:tr>
        <w:trPr>
          <w:trHeight w:val="7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</w:t>
            </w:r>
          </w:p>
        </w:tc>
      </w:tr>
      <w:tr>
        <w:trPr>
          <w:trHeight w:val="133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едомственной целевой программы "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-2016 годы"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7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9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7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6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6,5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6,5</w:t>
            </w:r>
          </w:p>
        </w:tc>
      </w:tr>
      <w:tr>
        <w:trPr>
          <w:trHeight w:val="8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6,5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75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13,7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3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</w:tr>
      <w:tr>
        <w:trPr>
          <w:trHeight w:val="102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8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70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593,4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7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74,0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 развитию жилищного строитель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 по переселению граждан из аварийного  жилищного фонда  за счет средств бюджет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</w:tr>
      <w:tr>
        <w:trPr>
          <w:trHeight w:val="102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5,0</w:t>
            </w:r>
          </w:p>
        </w:tc>
      </w:tr>
      <w:tr>
        <w:trPr>
          <w:trHeight w:val="10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9,3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</w:tr>
      <w:tr>
        <w:trPr>
          <w:trHeight w:val="6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3</w:t>
            </w:r>
          </w:p>
        </w:tc>
      </w:tr>
      <w:tr>
        <w:trPr>
          <w:trHeight w:val="13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34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38,5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4,9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4,9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4,9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</w:t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2,6</w:t>
            </w:r>
          </w:p>
        </w:tc>
      </w:tr>
      <w:tr>
        <w:trPr>
          <w:trHeight w:val="8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1,0</w:t>
            </w:r>
          </w:p>
        </w:tc>
      </w:tr>
      <w:tr>
        <w:trPr>
          <w:trHeight w:val="6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1,0</w:t>
            </w:r>
          </w:p>
        </w:tc>
      </w:tr>
      <w:tr>
        <w:trPr>
          <w:trHeight w:val="10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6</w:t>
            </w:r>
          </w:p>
        </w:tc>
      </w:tr>
      <w:tr>
        <w:trPr>
          <w:trHeight w:val="4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6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0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9</w:t>
            </w:r>
          </w:p>
        </w:tc>
      </w:tr>
      <w:tr>
        <w:trPr>
          <w:trHeight w:val="12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ЦП" 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9</w:t>
            </w:r>
          </w:p>
        </w:tc>
      </w:tr>
      <w:tr>
        <w:trPr>
          <w:trHeight w:val="7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688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 309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0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647,0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47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47,0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2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2,4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4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8,9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7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667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258,9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790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3,4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28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20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8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5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2,5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4,0</w:t>
            </w:r>
          </w:p>
        </w:tc>
      </w:tr>
      <w:tr>
        <w:trPr>
          <w:trHeight w:val="7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11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15,6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79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879,8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,8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амене окон в объектах образования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0,0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2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2,2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,услуг в сфере информационно-коммуникационных технологий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8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4,2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,2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61,3</w:t>
            </w:r>
          </w:p>
        </w:tc>
      </w:tr>
      <w:tr>
        <w:trPr>
          <w:trHeight w:val="10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Культура Новосибирской области на 2012-2016 годы". Расходы на строительство (реконструкцию) учреждений культур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7,9</w:t>
            </w:r>
          </w:p>
        </w:tc>
      </w:tr>
      <w:tr>
        <w:trPr>
          <w:trHeight w:val="8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7,9</w:t>
            </w:r>
          </w:p>
        </w:tc>
      </w:tr>
      <w:tr>
        <w:trPr>
          <w:trHeight w:val="10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,0</w:t>
            </w:r>
          </w:p>
        </w:tc>
      </w:tr>
      <w:tr>
        <w:trPr>
          <w:trHeight w:val="11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троительство (реконструкцию) учреждений культуры в рамках реализации ДЦП "Культура Новосибирской области на 2012-2016 годы"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9,4</w:t>
            </w:r>
          </w:p>
        </w:tc>
      </w:tr>
      <w:tr>
        <w:trPr>
          <w:trHeight w:val="8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9,4</w:t>
            </w:r>
          </w:p>
        </w:tc>
      </w:tr>
      <w:tr>
        <w:trPr>
          <w:trHeight w:val="1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,2</w:t>
            </w:r>
          </w:p>
        </w:tc>
      </w:tr>
      <w:tr>
        <w:trPr>
          <w:trHeight w:val="4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,2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4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4,7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2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2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88,4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4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4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5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5,9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5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</w:tr>
      <w:tr>
        <w:trPr>
          <w:trHeight w:val="10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,3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7</w:t>
            </w:r>
          </w:p>
        </w:tc>
      </w:tr>
      <w:tr>
        <w:trPr>
          <w:trHeight w:val="4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8</w:t>
            </w:r>
          </w:p>
        </w:tc>
      </w:tr>
      <w:tr>
        <w:trPr>
          <w:trHeight w:val="8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4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5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5</w:t>
            </w:r>
          </w:p>
        </w:tc>
      </w:tr>
      <w:tr>
        <w:trPr>
          <w:trHeight w:val="10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349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едомственной целевой программы "Безопасность образовательных учреждений Новосибирской области на 2013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5,1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5,1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0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0,2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,7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,4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4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0</w:t>
            </w:r>
          </w:p>
        </w:tc>
      </w:tr>
      <w:tr>
        <w:trPr>
          <w:trHeight w:val="4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,2</w:t>
            </w:r>
          </w:p>
        </w:tc>
      </w:tr>
      <w:tr>
        <w:trPr>
          <w:trHeight w:val="4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</w:t>
            </w:r>
          </w:p>
        </w:tc>
      </w:tr>
      <w:tr>
        <w:trPr>
          <w:trHeight w:val="4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7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,9</w:t>
            </w:r>
          </w:p>
        </w:tc>
      </w:tr>
      <w:tr>
        <w:trPr>
          <w:trHeight w:val="10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6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6,0</w:t>
            </w:r>
          </w:p>
        </w:tc>
      </w:tr>
      <w:tr>
        <w:trPr>
          <w:trHeight w:val="130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365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54,7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76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17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6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7,9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6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7,9</w:t>
            </w:r>
          </w:p>
        </w:tc>
      </w:tr>
      <w:tr>
        <w:trPr>
          <w:trHeight w:val="10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6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7,9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18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30,1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8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,0</w:t>
            </w:r>
          </w:p>
        </w:tc>
      </w:tr>
      <w:tr>
        <w:trPr>
          <w:trHeight w:val="163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7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63,1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4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7,3</w:t>
            </w:r>
          </w:p>
        </w:tc>
      </w:tr>
      <w:tr>
        <w:trPr>
          <w:trHeight w:val="2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8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6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8,9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6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8,9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,6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8</w:t>
            </w:r>
          </w:p>
        </w:tc>
      </w:tr>
      <w:tr>
        <w:trPr>
          <w:trHeight w:val="8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5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3,6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3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6</w:t>
            </w:r>
          </w:p>
        </w:tc>
      </w:tr>
      <w:tr>
        <w:trPr>
          <w:trHeight w:val="8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0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0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0</w:t>
            </w:r>
          </w:p>
        </w:tc>
      </w:tr>
      <w:tr>
        <w:trPr>
          <w:trHeight w:val="102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</w:tr>
      <w:tr>
        <w:trPr>
          <w:trHeight w:val="106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Профилактика  алкоголизма,снижение тяжести медико - социальных последствий злоупотребления алкогольной продукции среди населения Новосибирской области на 2011-2015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</w:tr>
      <w:tr>
        <w:trPr>
          <w:trHeight w:val="61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</w:tr>
      <w:tr>
        <w:trPr>
          <w:trHeight w:val="5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</w:tr>
      <w:tr>
        <w:trPr>
          <w:trHeight w:val="91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137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370,3</w:t>
            </w:r>
          </w:p>
        </w:tc>
      </w:tr>
      <w:tr>
        <w:trPr>
          <w:trHeight w:val="85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137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370,3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37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0,3</w:t>
            </w:r>
          </w:p>
        </w:tc>
      </w:tr>
      <w:tr>
        <w:trPr>
          <w:trHeight w:val="6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37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0,3</w:t>
            </w:r>
          </w:p>
        </w:tc>
      </w:tr>
      <w:tr>
        <w:trPr>
          <w:trHeight w:val="8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37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0,3</w:t>
            </w:r>
          </w:p>
        </w:tc>
      </w:tr>
      <w:tr>
        <w:trPr>
          <w:trHeight w:val="255" w:hRule="atLeast"/>
        </w:trPr>
        <w:tc>
          <w:tcPr>
            <w:tcW w:w="74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 754,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7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45"/>
        <w:gridCol w:w="1537"/>
        <w:gridCol w:w="1902"/>
        <w:gridCol w:w="1220"/>
        <w:gridCol w:w="332"/>
        <w:gridCol w:w="1211"/>
      </w:tblGrid>
      <w:tr>
        <w:trPr>
          <w:trHeight w:val="31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йонного фонда финансовой поддержки поселений на 2013 год</w:t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чет субвенции МР на финансовое обеспечение гос.полномочий по расчету и предоставлению дотаций бюджетам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</w:rPr>
              <w:t>За счет субсидий  перечисленных в районный фонд финансо     вой поддержки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за счет средств бюджета район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ухинс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654,8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360,3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,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 028,8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610,2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0,6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,8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792,6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анс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59,3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61,8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,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 924,8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вс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072,9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 072,9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ибирс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89,2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18,5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,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 317,0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ешетовс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700,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27,0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,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 030,8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целинны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73,3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,6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 075,9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с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358,3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34,2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,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 403,0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287,4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1,4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541,3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ский с/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78,9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22,5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,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 411,7   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43 084,8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 458,9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55,1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8 598,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сидии из бюджета района, передаваемые в бюджеты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чковского района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реализацию мероприятий ведомственной целевой программы «Государственная поддержка муниципальных образований  по  благоустройству территорий населенных пунктов  и подготовке объектов жилищно-коммунального хозяйства  Новосибирской области  к работе в осенне-зимний период  на 2013 -2015 годы»                                  на 2013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40"/>
        <w:gridCol w:w="1800"/>
        <w:gridCol w:w="1791"/>
        <w:gridCol w:w="17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/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, че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жителя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2013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струхи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иби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цели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Решет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4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4,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реализацию мероприятий ведомственной целевой программы «Государственная поддержка муниципальных образований  по  благоустройству территорий населенных пунктов  и подготовке объектов жилищно-коммунального хозяйства  Новосибирской области  к работе в осеннее-зимний период на 2013 -2015 годы»   на  плановый период  2014 и 2015 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1017"/>
        <w:gridCol w:w="1109"/>
        <w:gridCol w:w="1053"/>
        <w:gridCol w:w="992"/>
      </w:tblGrid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с/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,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на 1 жителя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струх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ибир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цели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Решет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6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Кочков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районного бюджета на 2013 год</w:t>
      </w:r>
    </w:p>
    <w:p>
      <w:pPr>
        <w:pStyle w:val="NoSpacing"/>
        <w:jc w:val="righ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80"/>
        <w:gridCol w:w="1543"/>
      </w:tblGrid>
      <w:tr>
        <w:trPr>
          <w:trHeight w:val="10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0577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0577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0577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0577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48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48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48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48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Кочков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4 и 2015 год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Spacing"/>
        <w:jc w:val="right"/>
        <w:rPr/>
      </w:pPr>
      <w:r>
        <w:rPr/>
        <w:t xml:space="preserve">           </w:t>
      </w: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56"/>
        <w:gridCol w:w="1227"/>
        <w:gridCol w:w="1317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97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97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97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97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муниципальных внутренних заимствований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чковского района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муниципальных внутренних заимствований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чковского района на 2013 год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1</w:t>
      </w:r>
    </w:p>
    <w:p>
      <w:pPr>
        <w:pStyle w:val="Heading2"/>
        <w:jc w:val="right"/>
        <w:rPr/>
      </w:pPr>
      <w:r>
        <w:rPr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58"/>
        <w:gridCol w:w="1923"/>
        <w:gridCol w:w="202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ых внутренних заимств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ивле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направляемых на погашение</w:t>
            </w:r>
          </w:p>
        </w:tc>
      </w:tr>
      <w:tr>
        <w:trPr>
          <w:trHeight w:val="11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ые внутренние заимствования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редиты, привлекаемые от кредитных организаци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муниципальных внутренних заимствований Кочковского района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ановый период 2014 и 2015 год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2</w:t>
      </w:r>
    </w:p>
    <w:p>
      <w:pPr>
        <w:pStyle w:val="Heading2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97"/>
        <w:gridCol w:w="1609"/>
        <w:gridCol w:w="1796"/>
        <w:gridCol w:w="1609"/>
        <w:gridCol w:w="1797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ых внутренних заимствов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 го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ивл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направляемых на погаш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ивле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ые внутренние заимствования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редиты, привлекаемые от кредитных организаци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восьмой внеочере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19.04. 2013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иби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1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цели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6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внеочередной двадцать восьм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ессии 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19.04.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убвенций, передаваемых в бюджеты поселений Кочковского района на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венций на  осуществление отдельных государственных полномочий  Новосибирской области по решению вопросов в сфере административных правонарушений на 2013 год</w:t>
      </w:r>
    </w:p>
    <w:p>
      <w:pPr>
        <w:pStyle w:val="Normal"/>
        <w:tabs>
          <w:tab w:val="clear" w:pos="708"/>
          <w:tab w:val="left" w:pos="7650" w:leader="none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>
          <w:trHeight w:val="5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8:00Z</dcterms:created>
  <dc:creator>User</dc:creator>
  <dc:description/>
  <cp:keywords/>
  <dc:language>en-US</dc:language>
  <cp:lastModifiedBy>Customer</cp:lastModifiedBy>
  <cp:lastPrinted>2013-04-22T15:35:00Z</cp:lastPrinted>
  <dcterms:modified xsi:type="dcterms:W3CDTF">2013-04-30T06:10:00Z</dcterms:modified>
  <cp:revision>49</cp:revision>
  <dc:subject/>
  <dc:title> </dc:title>
</cp:coreProperties>
</file>